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26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>BỘ GIÁO DỤC VÀ ĐÀO TẠO</w:t>
            </w:r>
          </w:p>
          <w:p>
            <w:pPr>
              <w:pStyle w:val="Heading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RƯỜNG ĐẠI HỌC THƯƠNG MẠI</w:t>
            </w:r>
          </w:p>
          <w:p>
            <w:pPr>
              <w:pStyle w:val="Heading"/>
              <w:jc w:val="left"/>
              <w:rPr>
                <w:rFonts w:ascii=".VnTime" w:hAnsi=".VnTime" w:cs=".VnTime"/>
                <w:sz w:val="20"/>
                <w:lang w:val="nb-NO"/>
              </w:rPr>
            </w:pPr>
            <w:r>
              <w:rPr>
                <w:rFonts w:cs=".VnTime" w:ascii=".VnTime" w:hAnsi=".VnTime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0.6pt" to="12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Độc lập - Tự do - Hạnh phúc</w:t>
            </w:r>
          </w:p>
          <w:p>
            <w:pPr>
              <w:pStyle w:val="Heading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0"/>
                <w:lang w:val="nb-NO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z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7620</wp:posOffset>
                      </wp:positionV>
                      <wp:extent cx="160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0.6pt" to="311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THÔNG TIN TUYỂN SINH ĐẠI HỌC, CAO ĐẲNG HỆ CHÍNH QUY NĂM 201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Cs w:val="26"/>
          <w:lang w:val="nb-NO"/>
        </w:rPr>
      </w:pPr>
      <w:r>
        <w:rPr>
          <w:rFonts w:cs="Times New Roman" w:ascii="Times New Roman" w:hAnsi="Times New Roman"/>
          <w:b w:val="false"/>
          <w:bCs w:val="false"/>
          <w:i/>
          <w:szCs w:val="26"/>
          <w:lang w:val="nb-NO"/>
        </w:rPr>
      </w:r>
    </w:p>
    <w:tbl>
      <w:tblPr>
        <w:tblW w:w="16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1080"/>
        <w:gridCol w:w="1170"/>
        <w:gridCol w:w="773"/>
        <w:gridCol w:w="847"/>
        <w:gridCol w:w="6133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5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ên trường  </w:t>
              <w:br/>
              <w:t>Ngành họ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ý hiệu trườ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ã ngành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hối thi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ỉ tiêu </w:t>
              <w:br/>
              <w:t>(Dự kiến)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ông tin cần lưu ý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RƯỜNG ĐẠI HỌC THƯƠNG M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. Các ngành đăng ký tuyển sinh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800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chỗ ở trong ký túc xá cho khóa TS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ùng tuyể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yển sinh trong cả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hương thức tuyển s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Trường tổ chức thi tuyển sinh theo phương án  3 chung của Bộ GD&amp;Đ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hương thức xét tuy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xét tuyển theo điểm sàn của Trường theo từng khối thi và theo từng ngành/chuyên ngành đào tạo. Thí sinh đạt điểm sàn của Trường nhưng không trúng tuyển vào ngành/chuyên ngành đào tạo đã đăng ký, được đăng ký chuyển sang ngành/chuyên ngành đào tạo khác (cùng khối thi) còn chỉ tiêu khi nhập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ối với ngành Ngôn ngữ Anh (thi khối D1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rường xét tuyển theo điểm sàn của khối thi, sau đó xét tuyển theo điểm chuẩn của ngành, trong đó điểm môn tiếng Anh nhân hệ số 2 (chỉ với ngành Ngôn ngữ Anh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ối với chuyên ngành Tiếng Pháp thương mạ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ối với thí sinh dự thi khối D3, điểm thi môn tiếng Pháp tính hệ số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nh tế (Kinh tế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10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 (Kế toán doanh nghiệ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trị kinh doanh, gồm 03 chuyên ngàn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. Quản trị doanh nghiệp thương m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). Quản trị kinh doanh tổng hợ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). Tiếng Pháp thương m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,D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ương mại điện t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trị khách s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trị dịch vụ  du lịch và lữ 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nh doanh quốc tế (Thương mại quốc t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keting, gồm 02 chuyên ngàn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.  Marketing thương m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).  Quản trị thương hiệ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trị nhân lực (Quản trị nhân lực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4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ật kinh tế (Luật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801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ài chính - Ngân hàng (TCNH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ệ thống thông tin quản lý (Quản trị hệ thống thông ti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3404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ôn ngữ Anh (Tiếng Anh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220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 Các lớp tuyển chọn sau khi sinh viên nhập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ác lớp chất lượng cao gồm các ngàn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ối tượng tuyển s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ất cả thí sinh đã trúng tuyển và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(tương ứng với khối thi của từng ngành)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ài chính - Ngân hàng (TCNH thương mạ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 (Kế toán doanh nghiệ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ề nghị Ban tuyển sinh các tỉnh chuyển lệ phí đăng ký dự thi cho Trường Đại học Thương mại theo tài khoản số: 3712 MQHNS 1055541 tại  Kho bạc Nhà nước Nam Từ Liêm - Hà Nội, đơn vị nhận tiền: Trường Đại học Thương mại, Đường Hồ Tùng Mậu, Quận Cầu Giấy, TP Hà Nội</w:t>
            </w:r>
          </w:p>
        </w:tc>
      </w:tr>
    </w:tbl>
    <w:p>
      <w:pPr>
        <w:pStyle w:val="Normal"/>
        <w:spacing w:before="120" w:after="0"/>
        <w:ind w:left="346" w:firstLine="374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5"/>
        <w:szCs w:val="25"/>
        <w:lang w:val="nl-NL"/>
      </w:rPr>
    </w:pPr>
    <w:r>
      <w:rPr>
        <w:rFonts w:cs="Times New Roman" w:ascii="Times New Roman" w:hAnsi="Times New Roman"/>
        <w:sz w:val="25"/>
        <w:szCs w:val="25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284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H" w:hAnsi=".VnTimeH" w:cs=".VnTimeH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left="340" w:firstLine="340"/>
      <w:jc w:val="both"/>
    </w:pPr>
    <w:rPr/>
  </w:style>
  <w:style w:type="paragraph" w:styleId="BodyTextIndent3">
    <w:name w:val="Body Text Indent 3"/>
    <w:basedOn w:val="Normal"/>
    <w:qFormat/>
    <w:pPr>
      <w:ind w:left="340" w:firstLine="34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" w:hAnsi=".VnTimeH" w:cs=".VnTimeH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4">
    <w:name w:val="xl94"/>
    <w:basedOn w:val="Normal"/>
    <w:qFormat/>
    <w:pP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38:00Z</dcterms:created>
  <dc:creator>Ulysses R. Gotera</dc:creator>
  <dc:description/>
  <cp:keywords>FoxChit SOFTWARE SOLUTIONS</cp:keywords>
  <dc:language>en-US</dc:language>
  <cp:lastModifiedBy>User</cp:lastModifiedBy>
  <cp:lastPrinted>2014-01-13T08:37:00Z</cp:lastPrinted>
  <dcterms:modified xsi:type="dcterms:W3CDTF">2014-05-14T22:39:00Z</dcterms:modified>
  <cp:revision>3</cp:revision>
  <dc:subject/>
  <dc:title>Bé Gi¸o dôc vµ §µo t¹o</dc:title>
</cp:coreProperties>
</file>